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6.03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.0</w:t>
            </w:r>
            <w:r>
              <w:rPr>
                <w:rFonts w:cs="Tahoma" w:ascii="Tahoma" w:hAnsi="Tahoma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.202</w:t>
            </w: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PRIO) О КОРПОРАТИВНОМ ДЕЙСТВИИ "ПРЕИМУЩЕСТВЕННОЕ ПРАВО ПРИОБРЕТЕНИЯ ЦЕННЫХ БУМАГ" С ЦЕННЫМИ БУМАГАМИ ЭМИТЕНТА ПАО "ОГК-2" ИНН 2607018122 (АКЦИИ 1-02-65105-D / ISIN RU000A0JNG55, 1-02-65105-D-006D / ISIN RU000A1082F7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ИНТЕР РА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ttps://nsddata.ru/ru/news/view/1105191</w:t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4:55:00Z</dcterms:created>
  <dc:creator>Денисова Татьяна Рудольфовна</dc:creator>
  <dc:description/>
  <cp:keywords/>
  <dc:language>en-US</dc:language>
  <cp:lastModifiedBy>Гойхман Белла Григорьевна</cp:lastModifiedBy>
  <dcterms:modified xsi:type="dcterms:W3CDTF">2024-03-28T14:55:00Z</dcterms:modified>
  <cp:revision>2</cp:revision>
  <dc:subject/>
  <dc:title>Дата размещения информации</dc:title>
</cp:coreProperties>
</file>